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2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000000"/>
          <w:sz w:val="43"/>
          <w:szCs w:val="43"/>
        </w:rPr>
        <w:t>О детском саде</w:t>
      </w:r>
    </w:p>
    <w:p>
      <w:pPr>
        <w:pStyle w:val="Style14"/>
        <w:shd w:fill="F6F6F6" w:val="clear"/>
        <w:spacing w:lineRule="atLeast" w:line="324"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униципальное дошкольное образовательное учреждение «Кадыровский детский сад «Кояшкай»» который построен в 1975 году находится  в балансе Управления образования Заинского муниципального района. Учредителем является Исполнительный комитет Заинского муниципального района. Детский сад рассчитан на 1 смешанную группу, на 16 детей по лицензии  на право деятельности. Посещают 22 детей. Детский сад обеспечен работниками и педагогическими кадрами с высшим образованием и первой квалификационной категорией . В группе тепло и уютно для всестороннего развития детей. Отопление электрическое, канализация работает.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8:36:00Z</dcterms:created>
  <dc:creator>User</dc:creator>
  <dc:description/>
  <cp:keywords/>
  <dc:language>en-US</dc:language>
  <cp:lastModifiedBy>User</cp:lastModifiedBy>
  <dcterms:modified xsi:type="dcterms:W3CDTF">2014-10-17T06:11:00Z</dcterms:modified>
  <cp:revision>3</cp:revision>
  <dc:subject/>
  <dc:title/>
</cp:coreProperties>
</file>